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line">
              <wp:posOffset>-6350</wp:posOffset>
            </wp:positionV>
            <wp:extent cx="75311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 METROPOLITANA DE CIENCIAS DE LA EDUCAC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CION GENERAL DE PRACTIC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ITÉ TECNIC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86614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c. Nº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4.45pt;mso-wrap-distance-left:7.05pt;mso-wrap-distance-right:0pt;mso-wrap-distance-top:0pt;mso-wrap-distance-bottom:0pt;margin-top:5.05pt;mso-position-vertical-relative:text;margin-left:4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</w:tblGrid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c. Nº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REGISTRO PARA LA EVALUACIÓN FORMATIVA Y FI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</w:rPr>
        <w:t>EN JEFATURA DE CURSO Y ORIENTAC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ticante </w:t>
        <w:tab/>
        <w:tab/>
        <w:tab/>
        <w:t>:_____________________________________Carrera: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Orientador</w:t>
        <w:tab/>
        <w:tab/>
        <w:t>: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 de Práctica</w:t>
        <w:tab/>
        <w:tab/>
        <w:t>:______________________________________Curso: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Guía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: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evaluar cada Criterio de cada una de las Facetas, aplique la siguiente escala de puntaje. El Puntaje final de cada criterio y faceta será el estimado de las observaciones, del proceso de práctic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ESCALA DE  PUNTAJ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16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logra cumplir totalmente  con el Criterio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ra aproximarse al Criterio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ra medianamente el Criterio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úne las condiciones para cumplir con el Criterio, sin lograrlo totalmente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ra cumplir totalmente con el Criteri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ervación y fecha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37"/>
        <w:gridCol w:w="540"/>
        <w:gridCol w:w="540"/>
        <w:gridCol w:w="540"/>
        <w:gridCol w:w="540"/>
        <w:gridCol w:w="540"/>
        <w:gridCol w:w="19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eta 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paración para la Enseñanza: Organización del contenido en función del aprendizaje del estudi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- 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planifica considerando las características, necesidades, intereses y experiencias individuales y grupales de los estudiantes y el contexto en que se desarroll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formula metas de aprendizaje claras, coherentes con el diagnóstico y con los Objetivos Transversales establecidos en el Marco Curricular y los de la Unidad Educativ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- 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racticante selecciona y secuencia contenidos transversales coherentes con las metas de aprendizaje relacionándolos con los ya conocidos, los que se están estudiando y los que se proyecta enseñ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- 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crea o relaciona materiales métodos y actividades variadas adecuadas a sus estudiantes y coherentes con las metas de aprendiza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ter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- 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racticante crea o selecciona estrategias de evaluación congruentes con las metas d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2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ción y fecha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37"/>
        <w:gridCol w:w="540"/>
        <w:gridCol w:w="540"/>
        <w:gridCol w:w="540"/>
        <w:gridCol w:w="540"/>
        <w:gridCol w:w="529"/>
        <w:gridCol w:w="192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eta B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ación de un ambiente propicio para el aprendizaje de los estudian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- 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racticante favorece un clima de equidad, confianza, libertad y respeto en su interacción con los estudiantes y de ellos  entre s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- 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establece relaciones empáticas con los estudia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- 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propone expectativas de aprendizaje desafiantes para los estudian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- 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establece y mantiene normas consistentes y consensuadas de disciplina en el aula que favorezcan la convivencia escol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- 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procura que el ambiente físico sea seguro y propicio para el aprendizaje dentro de las posibilidades que brinda el establecimi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Observación y fech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38"/>
        <w:gridCol w:w="540"/>
        <w:gridCol w:w="540"/>
        <w:gridCol w:w="540"/>
        <w:gridCol w:w="540"/>
        <w:gridCol w:w="54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eta 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eñanza para el aprendizaje de los estudian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- 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comunica a los estudiantes los objetivos y actividades de la clase en forma clara y precis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- 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comunica los contenidos a desarrollar, relacionándolos con los conocimientos y experiencias previas de los estudian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- 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emplea estrategias de aprendizaje que estimulan a los estudiantes a la reflex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- 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aplica procedimientos evaluativos y de retroalimentación durante el desarrollo de las actividades de aprendiza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-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desarrolla las actividades de aprendizaje en el tiempo asignado logrando realizar la síntesis final a modo de evalu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3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Observación y fecha</w:t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38"/>
        <w:gridCol w:w="540"/>
        <w:gridCol w:w="540"/>
        <w:gridCol w:w="540"/>
        <w:gridCol w:w="540"/>
        <w:gridCol w:w="54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eta 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alismo Do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 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evalúa el grado en que se alcanzan las metas de aprendizaj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 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autoevalúa su eficacia en el logro de resultados y es flexible a los cambi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- 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demuestra interés por construir relaciones profesionales con colegas y participa  en acciones conjuntas del establecimi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- 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comparte responsabilidades en la orientación de los estudian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-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acticante se comunica con los padres o apoderados si la institución lo solici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- 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racticante demuestra conocer en su quehacer pedagógico, las políticas nacionales de educación y la forma como su escuela contribuye a el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ervaciones y comentarios sobre el desempeño del practicante: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4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men de  Calificacion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Fac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o UM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25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 Fin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ma del Profesor Guía</w:t>
        <w:tab/>
        <w:tab/>
        <w:tab/>
        <w:tab/>
        <w:tab/>
        <w:tab/>
        <w:t xml:space="preserve">     Timbre del Establecimi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: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sz w:val="16"/>
          <w:szCs w:val="16"/>
        </w:rPr>
        <w:t>Coordinación General de Prácticas, José Pedro Alessandri #774/ Ñuñoa/ fono: 222412513, e-mail .practica.profesio</w:t>
      </w:r>
      <w:r>
        <w:rPr>
          <w:rFonts w:cs="Trebuchet MS" w:ascii="Trebuchet MS" w:hAnsi="Trebuchet MS"/>
          <w:sz w:val="16"/>
          <w:szCs w:val="16"/>
        </w:rPr>
        <w:t>nal@umce.cl</w:t>
      </w:r>
    </w:p>
    <w:sect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41:00Z</dcterms:created>
  <dc:creator>WinuE</dc:creator>
  <dc:description/>
  <cp:keywords/>
  <dc:language>en-US</dc:language>
  <cp:lastModifiedBy>Elisa Zuñiga G</cp:lastModifiedBy>
  <cp:lastPrinted>2009-06-03T11:11:00Z</cp:lastPrinted>
  <dcterms:modified xsi:type="dcterms:W3CDTF">2018-08-16T21:41:00Z</dcterms:modified>
  <cp:revision>2</cp:revision>
  <dc:subject/>
  <dc:title>UNIVERSIDAD METROPOLITANA DE CIENCIAS DE LA EDUCACION</dc:title>
</cp:coreProperties>
</file>